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9596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МЕШКОВСКОГО  МУНИЦИПАЛЬНОГО ОКРУГА</w:t>
      </w:r>
    </w:p>
    <w:p>
      <w:pPr>
        <w:pStyle w:val="Normal"/>
        <w:jc w:val="center"/>
        <w:rPr/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03 октября 2024 г.                                                                                     № 230-п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921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 создании комиссии по комплексному обследованию автомобильных дорог общего пользования местного значения и искусственных сооружений на них, находящихся в собственности муниципального  образования Рамешковский муниципальный округ Тверской области</w:t>
            </w:r>
          </w:p>
        </w:tc>
      </w:tr>
    </w:tbl>
    <w:p>
      <w:pPr>
        <w:pStyle w:val="Normal"/>
        <w:spacing w:lineRule="atLeast" w:line="300" w:before="15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приказом Минтранса Российской Федерации 7 августа 2020 г. N 288 «О порядке проведения оценки технического состояния автомобильных дорог»,</w:t>
      </w:r>
      <w:r>
        <w:rPr>
          <w:sz w:val="28"/>
          <w:szCs w:val="28"/>
          <w:shd w:fill="FFFFFF" w:val="clear"/>
        </w:rPr>
        <w:t xml:space="preserve"> пунктами 5, 6 статьи 10 Устава муниципального образования Рамешковский муниципальный округ Тверской области,  Администрация Рамешковского муниципального округа постановляет:</w:t>
      </w:r>
    </w:p>
    <w:p>
      <w:pPr>
        <w:pStyle w:val="Normal"/>
        <w:spacing w:lineRule="atLeast" w:line="30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Утвердить состав комиссии по комплексному обследованию автомобильных дорог общего пользования местного значения и искусственных сооружений на них, находящихся в собственности муниципального образования Рамешковский муниципальный округ Тверской области, в следующем составе:</w:t>
      </w:r>
    </w:p>
    <w:p>
      <w:pPr>
        <w:pStyle w:val="Normal"/>
        <w:spacing w:lineRule="atLeast" w:line="30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комиссии:</w:t>
      </w:r>
    </w:p>
    <w:p>
      <w:pPr>
        <w:pStyle w:val="Normal"/>
        <w:spacing w:lineRule="atLeast" w:line="30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йман Е. В., заместитель Главы Администрации Рамешковского муниципального округа по вопросам жилищно-коммунального хозяйства.</w:t>
      </w:r>
    </w:p>
    <w:p>
      <w:pPr>
        <w:pStyle w:val="Normal"/>
        <w:spacing w:lineRule="atLeast" w:line="30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Барабанова А.С. - заведующий отделом по работе с жителями пгт. Рамешки Администрации Рамешковского муниципального округа;</w:t>
      </w:r>
    </w:p>
    <w:p>
      <w:pPr>
        <w:pStyle w:val="Normal"/>
        <w:spacing w:lineRule="atLeast" w:line="30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лены комиссии:</w:t>
      </w:r>
    </w:p>
    <w:p>
      <w:pPr>
        <w:pStyle w:val="Normal"/>
        <w:spacing w:lineRule="atLeast" w:line="30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верьков Г.А. – Советник Главы Рамешков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Куликова Ю.В. – заместитель заведующего отделом ЖКХ и дорожного хозяйства Администрации Рамешковского муниципального округа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>- Бабанин С.Н.  - главный инженер АО «Рамешковское ДРСУ» (по согласованию)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Белов П. Н.  – директор МКП «Школьный автобус»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- Представитель отделения Госавтоинспекции МО МВД России «Бежецкий»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  <w:shd w:fill="FFFFFF" w:val="clear"/>
        </w:rPr>
        <w:t>Начальник управления сельской территорией*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*</w:t>
        <w:tab/>
        <w:t>Принимает участие в работе Комиссии с правом решающего голоса в случае проведения обследования, начальником Управления  сельской территорией, которой он явля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2. Утвердить положение о комиссии по комплексному обследованию автомобильных дорог общего пользования местного значения и искусственных сооружений на них, находящихся в собственности муниципального образования Рамешковский муниципальный округ Тверской области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</w:t>
      </w:r>
      <w:r>
        <w:rPr>
          <w:sz w:val="28"/>
          <w:szCs w:val="28"/>
          <w:shd w:fill="FFFFFF" w:val="clear"/>
        </w:rPr>
        <w:t>остановление</w:t>
      </w:r>
      <w:r>
        <w:rPr>
          <w:sz w:val="28"/>
          <w:szCs w:val="28"/>
        </w:rPr>
        <w:t xml:space="preserve"> администрации Рамешковского района № 84-па от 11 мая 2018 г. «О создании комиссии по комплексному обследованию автомобильных дорог общего пользования местного значения и искусственных сооружений на них, находящихся в собственности муниципального образования «Рамешковский район» Твер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Контроль за исполнением настоящего постановления возложить на заместителя Главы Администрации Рамешковского муниципального округа по вопросам жилищно-коммунального хозяйства, Нейман Е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Глава Рамешковского 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28"/>
          <w:szCs w:val="28"/>
          <w:shd w:fill="FFFFFF" w:val="clear"/>
        </w:rPr>
        <w:t>муниципального округа                                                                   А. А. Пилюгин</w:t>
      </w:r>
      <w:r>
        <w:rPr>
          <w:sz w:val="28"/>
          <w:szCs w:val="28"/>
        </w:rPr>
        <w:br/>
        <w:br/>
      </w:r>
      <w:r>
        <w:rPr>
          <w:sz w:val="26"/>
          <w:szCs w:val="26"/>
        </w:rPr>
        <w:br/>
        <w:br/>
        <w:br/>
        <w:br/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 постановлению Администрации</w:t>
              <w:br/>
              <w:t>Рамешковского муниципального округа</w:t>
              <w:br/>
              <w:t>от 03.10.2024 г.  № 230-па</w:t>
              <w:br/>
            </w:r>
          </w:p>
        </w:tc>
      </w:tr>
    </w:tbl>
    <w:p>
      <w:pPr>
        <w:pStyle w:val="Normal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ЛОЖЕНИЕ</w:t>
        <w:br/>
        <w:t>о комиссии по комплексному обследованию автомобильных</w:t>
        <w:br/>
        <w:t>дорог общего пользования местного значения и искусственных сооружений на них, находящихся в собственности муниципального образования Рамешковский муниципальный округ Тверской области</w:t>
      </w:r>
      <w:r>
        <w:rPr>
          <w:sz w:val="28"/>
          <w:szCs w:val="28"/>
        </w:rPr>
        <w:br/>
        <w:br/>
        <w:t>1.Общие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Настоящее положение определяет порядок работы комиссии по обследованию автомобильных дорог общего пользования местного значения</w:t>
      </w:r>
      <w:r>
        <w:rPr>
          <w:sz w:val="28"/>
          <w:szCs w:val="28"/>
        </w:rPr>
        <w:t xml:space="preserve"> и искусственных сооружений на них</w:t>
      </w:r>
      <w:r>
        <w:rPr>
          <w:sz w:val="28"/>
          <w:szCs w:val="28"/>
          <w:shd w:fill="FFFFFF" w:val="clear"/>
        </w:rPr>
        <w:t>, находящихся в собственности муниципального образования Рамешковский муниципальный округ (далее - комиссия), создаваемой с целью оценки технического состояния и уровня содержания автомобильных дорог, искусственных дорожных сооружений, железнодорожных переездов, отвечающим требованиям безопасности дорожного движ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2. В своей деятельности комиссия руководствуется Федеральным законом от 10 декабря 1995 года № 196-ФЗ «О безопасности дорожного движения», постановлением Правительства Тверской области от 20.03.2012 г. № 104-пп «Об утверждении Порядка осуществления временных ограничения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»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Тверской области, постановлениями и распоряжениями Губернатора Тверской области, муниципальными правовыми актами органов местного самоуправления, другими нормативными актами, действующими в сфере обеспечения безопасности дорожного движения и настоящим Положение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Задачи комиссии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2.1. Установление соответствия технического состояния и уровня содержания автомобильных дорог общего пользования местного значения и искусственных сооружений на них, требованиям безопасности дорожного движения, установленным Государственным стандартам Российской Федерации, строительными нормами и правилами, техническими правилами капитального ремонта, ремонта и содержания автомобильных дорог, другими нормативными документам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2. Обследование дорожных условий автомобильных дорог общего пользования местного значения проводится перед их открытием и в процессе эксплуатации не реже двух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Весенне-летнее сезонное обследование проводится с 15 апреля по 15 мая, осенне-зимнее сезонное обследование проводится с 15 сентября по 15 октябр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рава, обязанности и порядок работы комисси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 Комиссия имеет право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1.1. Запрашивать в установленном порядке необходимую для работы информацию от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управлений сельских территорий Рамешковского муниципального округ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организаций, осуществляющих деятельность, связанную с содержанием, реконструкцией, капитальным ремонтом и ремонтом автомобильных дорог, а также искусственных сооружений на них и технических средств организации дорожного движен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отделения Госавтоинспекции МО МВД России «Бежецкий»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органов государственного технического надзора по муниципальному округу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1.2. Вносить предложения о проведении неотложных и перспективных мероприятий, направленных на улучшение условий дорожного движен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1.3. Давать заключения о возможности открытия и эксплуатации автомобильных дорог общего пользования местного значен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1.4. Привлекать специалистов для обследования дорожных условий на автомобильных дорогах общего пользования местного знач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2. Комиссия обязан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2.1. Составить акт обследования дорожных условий на автомобильных дорогах общего пользования местного значения (далее акт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2.2. Требовать и контролировать выполнение работ по устранению выявленных недостатков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2.3. Хранить 1 экземпляр акта в течение 3 л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3. Руководство деятельностью комиссии осуществляет ее председатель, в компетенцию которого входит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ведение заседаний комисси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ринятие решения о проведении заседания комиссии при возникновении необходимости безотлагательного рассмотрения вопросов, относящихся к ее полномочиям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дает поручения ее членам и проверяет их исполнение;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  <w:shd w:fill="FFFFFF" w:val="clear"/>
        </w:rPr>
        <w:t>- ведет рабочую документацию комиссии, оповещает ее членов и приглашенных лиц о сроках проведения обследования автомобильных дорог общего пользования местного значен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 обеспечивает оформление акт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направляет в организации, учреждения и предприятия копии актов обследования дорожных условий на автомобильных дорогах общего пользования местного значения и иную необходимую документацию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4. 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выполняет обязанности председателя комиссии во время его отсутств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5. Заседание комиссии считается правомочным, если на нем присутствует не менее 2/3 ее членов. Решение комиссии считается принятым, если за него проголосовало большинство присутствующих на заседании членов комиссии.</w:t>
      </w:r>
      <w:r>
        <w:rPr>
          <w:sz w:val="28"/>
          <w:szCs w:val="28"/>
        </w:rPr>
        <w:t xml:space="preserve">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рядок проведения обследовани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 Обследование дорожных условий на автомобильных дорогах общего пользования местного значения осуществляется путем визуального осмотра и инструментальных измерений в процессе проведения контрольных выездов по маршруту с учетом анализа информации, полученной от организаций, в ведении которых находятся дороги и искусственные сооружения на них, информации отделения Госавтоинспекции МО МВД России «Бежецкий» о местах концентрации дорожно-транспортных происшествий, их причинах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2. При проведении комплексной проверки используются данные контрольно-наблюдательного дела на проверяемую автодорогу, в том числе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ислокация дорожных знаков, схемы разметк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атистика аварийност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кты предыдущих проверок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ланы работ дорожных и коммунальных организаций в части обеспечения безопасности движен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екты (схемы) организации дорожного движ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3. При проведении комплексной проверки автодорог комиссия проверяет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стояние проезжей части, обочин, тротуаров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еспечение видимости на кривых в плане и продольном профиле, пересечениях и примыканиях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стояние остановок маршрутных транспортных средств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стояние дорожных ограждений, освещения, дорожных сооружен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граждение мест производства работ на проезжей части, организации и состояние их объездов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стояние дорожных знаков, разметк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истему информационного, маршрутного ориентирования водителей, в том числе для грузового и транзитного транспорт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стояние стоянок и площадок отдых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4. Выявленные в ходе обследований дорожных условий недостатки в техническом состоянии, оборудовании, содержании дорог, искусственных сооружениях заносятся в акт согласно приложению № 1 к Положени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5. Обследование дорожных условий на автомобильных дорогах общего пользования местного значения осуществляется в соответствии с графиком, утвержденным председателем комисс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6. В ходе обследования дорожных условий на автомобильных дорогах общего пользования местного значения проверяется также выполнение мероприятий, предусмотренных по результатам предыдущего обследования. Устанавливаются причины невыполнения намеченных ранее работ.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Оформление актов обследовани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5.1. В акте дается заключение комиссии о возможности эксплуатации автомобильных дорог общего пользования местного знач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2. В случае выявления несоответствия дорожных условий требованиям безопасности движения в акте отражаются предложения комиссии о проведении неотложных и перспективных мероприятий, направленных на улучшение условий безопасности дорожного движения и предупреждения дорожно-транспортных происшестви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5.3. Акт подписывается членами комиссии и передается в Администрацию Рамешковского муниципального округа для принятия мер по повышению безопасности 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5.4. Копии акта направляются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в организации, представленные в комисси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в дорожно-эксплуатационные  и другие организации, в ведении которых находятся дороги, искусственные сооружения на них с предложениями по проведению мероприятий для устранения выявленных недостатков.</w:t>
      </w:r>
      <w:r>
        <w:rPr>
          <w:sz w:val="28"/>
          <w:szCs w:val="28"/>
        </w:rPr>
        <w:b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иложение № 1</w:t>
              <w:br/>
              <w:t>к Положению о комиссии по комплексному обследованию автомобильных дорог общего пользования местного значения и искусственных сооружений на них, находящихся в собственности муниципального образования Рамешковский муниципальный округ Тверской области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  <w:br/>
        <w:t>обследования дорожных условий на автомобильных дорогах общего</w:t>
        <w:br/>
        <w:t>пользования местного значения и искусственных сооружений на них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собственности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мешковский муниципальный округ Тверской области 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7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71"/>
        <w:gridCol w:w="80"/>
        <w:gridCol w:w="256"/>
        <w:gridCol w:w="80"/>
      </w:tblGrid>
      <w:tr>
        <w:trPr>
          <w:trHeight w:val="175" w:hRule="atLeast"/>
        </w:trPr>
        <w:tc>
          <w:tcPr>
            <w:tcW w:w="9371" w:type="dxa"/>
            <w:tcBorders/>
          </w:tcPr>
          <w:p>
            <w:pPr>
              <w:pStyle w:val="Normal"/>
              <w:spacing w:before="15" w:after="15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гт. Рамешки                                                                           "____" _________ 20_ г.</w:t>
            </w:r>
            <w:r>
              <w:rPr>
                <w:sz w:val="26"/>
                <w:szCs w:val="26"/>
              </w:rPr>
              <w:br/>
              <w:t xml:space="preserve">                 </w:t>
              <w:br/>
            </w:r>
            <w:r>
              <w:rPr>
                <w:sz w:val="26"/>
                <w:szCs w:val="26"/>
                <w:shd w:fill="FFFFFF" w:val="clear"/>
              </w:rPr>
              <w:t>Комиссия в составе: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>Председатель комиссии __________________________________________________</w:t>
            </w:r>
            <w:r>
              <w:rPr>
                <w:shd w:fill="FFFFFF" w:val="clear"/>
              </w:rPr>
              <w:t xml:space="preserve">                          (должность, фамилия, имя и отчество председателя комиссии)</w:t>
            </w:r>
            <w:r>
              <w:rPr/>
              <w:br/>
            </w:r>
            <w:r>
              <w:rPr>
                <w:sz w:val="26"/>
                <w:szCs w:val="26"/>
                <w:shd w:fill="FFFFFF" w:val="clear"/>
              </w:rPr>
              <w:t>______________________________________________________________________</w:t>
            </w:r>
          </w:p>
          <w:p>
            <w:pPr>
              <w:pStyle w:val="Normal"/>
              <w:spacing w:before="15" w:after="15"/>
              <w:rPr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председателя комиссии_______________________________________</w:t>
            </w:r>
          </w:p>
          <w:p>
            <w:pPr>
              <w:pStyle w:val="Normal"/>
              <w:spacing w:before="15" w:after="15"/>
              <w:rPr>
                <w:sz w:val="16"/>
                <w:szCs w:val="1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______________________________________________________________________</w:t>
            </w:r>
            <w:r>
              <w:rPr>
                <w:sz w:val="26"/>
                <w:szCs w:val="26"/>
              </w:rPr>
              <w:br/>
            </w:r>
            <w:r>
              <w:rPr>
                <w:shd w:fill="FFFFFF" w:val="clear"/>
              </w:rPr>
              <w:t xml:space="preserve">                                                    (должность, фамилия, имя и отчество)</w:t>
            </w:r>
            <w:r>
              <w:rPr/>
              <w:br/>
            </w:r>
          </w:p>
          <w:p>
            <w:pPr>
              <w:pStyle w:val="Normal"/>
              <w:spacing w:before="15" w:after="15"/>
              <w:rPr>
                <w:sz w:val="16"/>
                <w:szCs w:val="1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Члены комиссии:</w:t>
            </w:r>
          </w:p>
          <w:p>
            <w:pPr>
              <w:pStyle w:val="Normal"/>
              <w:spacing w:before="15" w:after="15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_____________________________________________________________________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 xml:space="preserve">                            (</w:t>
            </w:r>
            <w:r>
              <w:rPr>
                <w:shd w:fill="FFFFFF" w:val="clear"/>
              </w:rPr>
              <w:t>должность, фамилия, имя и отчество членов комиссии)</w:t>
            </w:r>
            <w:r>
              <w:rPr/>
              <w:br/>
            </w:r>
            <w:r>
              <w:rPr>
                <w:sz w:val="26"/>
                <w:szCs w:val="26"/>
                <w:shd w:fill="FFFFFF" w:val="clear"/>
              </w:rPr>
              <w:t>______________________________________________________________________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>______________________________________________________________________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>_____________________________________________________________________,</w:t>
            </w:r>
          </w:p>
          <w:p>
            <w:pPr>
              <w:pStyle w:val="Normal"/>
              <w:spacing w:before="15" w:after="15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ействующая на основании _____________________________________________________________________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 xml:space="preserve">                         (</w:t>
            </w:r>
            <w:r>
              <w:rPr>
                <w:shd w:fill="FFFFFF" w:val="clear"/>
              </w:rPr>
              <w:t>номер и дата документа, утвердившего состав комиссии)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>_____________________________________________________________________,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>по результатам обследования дорожных условий автомобильных дорог общего пользования местного значения, находящихся в собственности муниципального образования «Рамешковский район» ______________________________________________________________________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 xml:space="preserve">       (</w:t>
            </w:r>
            <w:r>
              <w:rPr>
                <w:shd w:fill="FFFFFF" w:val="clear"/>
              </w:rPr>
              <w:t>наименование участка автомобильной дороги общего пользования местного значения)</w:t>
            </w:r>
            <w:r>
              <w:rPr/>
              <w:br/>
            </w:r>
            <w:r>
              <w:rPr>
                <w:sz w:val="26"/>
                <w:szCs w:val="26"/>
                <w:shd w:fill="FFFFFF" w:val="clear"/>
              </w:rPr>
              <w:t>______________________________________________________________________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>установила недостатки в состоянии, оборудовании и содержании автомобильной дороги, искусственных сооружений, угрожающие безопасности движения, которые представлены в таблице: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 </w:t>
        <w:br/>
        <w:t xml:space="preserve">(к  акту обследования дорожных условий автодорог, </w:t>
      </w:r>
    </w:p>
    <w:p>
      <w:pPr>
        <w:pStyle w:val="Normal"/>
        <w:shd w:fill="FFFFFF" w:val="clear"/>
        <w:spacing w:lineRule="atLeast" w:line="240"/>
        <w:jc w:val="right"/>
        <w:rPr>
          <w:sz w:val="16"/>
          <w:szCs w:val="16"/>
        </w:rPr>
      </w:pPr>
      <w:r>
        <w:rPr>
          <w:sz w:val="24"/>
          <w:szCs w:val="24"/>
        </w:rPr>
        <w:t>автобусного маршрута)</w:t>
      </w:r>
    </w:p>
    <w:p>
      <w:pPr>
        <w:pStyle w:val="Normal"/>
        <w:shd w:fill="FFFFFF" w:val="clear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959"/>
        <w:gridCol w:w="1351"/>
        <w:gridCol w:w="1487"/>
        <w:gridCol w:w="1281"/>
        <w:gridCol w:w="1663"/>
        <w:gridCol w:w="1247"/>
      </w:tblGrid>
      <w:tr>
        <w:trPr>
          <w:trHeight w:val="720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участка </w:t>
            </w:r>
            <w:r>
              <w:rPr/>
              <w:t>(</w:t>
            </w:r>
            <w:r>
              <w:rPr>
                <w:shd w:fill="FFFFFF" w:val="clear"/>
              </w:rPr>
              <w:t>наименование</w:t>
            </w:r>
            <w:r>
              <w:rPr/>
              <w:t xml:space="preserve"> дороги, км, ПК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едостатк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мероприятия и перечень работ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  <w:r>
              <w:rPr/>
              <w:t>(число, месяц, год)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  <w:r>
              <w:rPr/>
              <w:t>(Ф.И.О., должность, организация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  <w:r>
              <w:rPr/>
              <w:t>(для контроля)</w:t>
            </w:r>
          </w:p>
        </w:tc>
      </w:tr>
      <w:tr>
        <w:trPr>
          <w:trHeight w:val="284" w:hRule="exac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exac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 xml:space="preserve">Предлагается устранить выявленные недостатки в сроки, установленные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утвержденному постановлением Госстандарта от </w:t>
      </w:r>
      <w:r>
        <w:rPr>
          <w:sz w:val="24"/>
          <w:szCs w:val="24"/>
        </w:rPr>
        <w:t>11.10.93 № 221.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Заключение комиссии: __________________________________________________________________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__________________________________________________________________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__________________________________________________________________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__________________________________________________________________</w:t>
      </w:r>
      <w:r>
        <w:rPr>
          <w:sz w:val="26"/>
          <w:szCs w:val="26"/>
        </w:rPr>
        <w:br/>
        <w:br/>
      </w:r>
      <w:r>
        <w:rPr>
          <w:sz w:val="26"/>
          <w:szCs w:val="26"/>
          <w:shd w:fill="FFFFFF" w:val="clear"/>
        </w:rPr>
        <w:t xml:space="preserve">     Особые мнения членов комиссии: __________________________________________________________________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__________________________________________________________________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__________________________________________________________________</w:t>
      </w:r>
      <w:r>
        <w:rPr>
          <w:sz w:val="26"/>
          <w:szCs w:val="26"/>
        </w:rPr>
        <w:br/>
        <w:br/>
      </w:r>
      <w:r>
        <w:rPr>
          <w:sz w:val="26"/>
          <w:szCs w:val="26"/>
          <w:shd w:fill="FFFFFF" w:val="clear"/>
        </w:rPr>
        <w:t xml:space="preserve">     Председатель комиссии   ___________________________</w:t>
      </w:r>
      <w:r>
        <w:rPr>
          <w:sz w:val="26"/>
          <w:szCs w:val="26"/>
        </w:rPr>
        <w:br/>
      </w:r>
      <w:r>
        <w:rPr>
          <w:shd w:fill="FFFFFF" w:val="clear"/>
        </w:rPr>
        <w:t xml:space="preserve">                                                                         (подпись) (Ф.И.О.)</w:t>
      </w:r>
    </w:p>
    <w:p>
      <w:pPr>
        <w:pStyle w:val="Normal"/>
        <w:rPr>
          <w:sz w:val="16"/>
          <w:szCs w:val="16"/>
          <w:shd w:fill="FFFFFF" w:val="clear"/>
        </w:rPr>
      </w:pPr>
      <w:r>
        <w:rPr/>
        <w:br/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     Члены комиссии:               ___________________________</w:t>
      </w:r>
    </w:p>
    <w:p>
      <w:pPr>
        <w:pStyle w:val="Normal"/>
        <w:rPr/>
      </w:pPr>
      <w:r>
        <w:rPr>
          <w:shd w:fill="FFFFFF" w:val="clear"/>
        </w:rPr>
        <w:t xml:space="preserve">                                                                         </w:t>
      </w:r>
      <w:r>
        <w:rPr>
          <w:shd w:fill="FFFFFF" w:val="clear"/>
        </w:rPr>
        <w:t>(подпись) (Ф.И.О.)</w:t>
      </w:r>
      <w:r>
        <w:rPr/>
        <w:br/>
      </w:r>
      <w:r>
        <w:rPr>
          <w:sz w:val="26"/>
          <w:szCs w:val="26"/>
          <w:shd w:fill="FFFFFF" w:val="clear"/>
        </w:rPr>
        <w:t xml:space="preserve">                                                  ___________________________</w:t>
      </w:r>
      <w:r>
        <w:rPr>
          <w:sz w:val="26"/>
          <w:szCs w:val="26"/>
        </w:rPr>
        <w:br/>
      </w:r>
      <w:r>
        <w:rPr>
          <w:shd w:fill="FFFFFF" w:val="clear"/>
        </w:rPr>
        <w:t xml:space="preserve">                                                                         (подпись) (Ф.И.О.)</w:t>
      </w:r>
      <w:r>
        <w:rPr/>
        <w:br/>
      </w:r>
      <w:r>
        <w:rPr>
          <w:sz w:val="26"/>
          <w:szCs w:val="26"/>
          <w:shd w:fill="FFFFFF" w:val="clear"/>
        </w:rPr>
        <w:t xml:space="preserve">                                                  ___________________________</w:t>
      </w:r>
      <w:r>
        <w:rPr>
          <w:sz w:val="26"/>
          <w:szCs w:val="26"/>
        </w:rPr>
        <w:br/>
      </w:r>
      <w:r>
        <w:rPr>
          <w:shd w:fill="FFFFFF" w:val="clear"/>
        </w:rPr>
        <w:t xml:space="preserve">                                                                         (подпись) (Ф.И.О.)</w:t>
      </w:r>
      <w:r>
        <w:rPr>
          <w:sz w:val="26"/>
          <w:szCs w:val="26"/>
        </w:rPr>
        <w:br/>
        <w:br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12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">
    <w:name w:val=" Знак Знак Знак1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2:00Z</dcterms:created>
  <dc:creator>ГАС "Выборы"</dc:creator>
  <dc:description/>
  <cp:keywords/>
  <dc:language>en-US</dc:language>
  <cp:lastModifiedBy>administrator</cp:lastModifiedBy>
  <cp:lastPrinted>2024-10-04T10:56:00Z</cp:lastPrinted>
  <dcterms:modified xsi:type="dcterms:W3CDTF">2024-10-08T07:42:00Z</dcterms:modified>
  <cp:revision>3</cp:revision>
  <dc:subject/>
  <dc:title>                    </dc:title>
</cp:coreProperties>
</file>